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332740</wp:posOffset>
                </wp:positionV>
                <wp:extent cx="155130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№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 рішення  64   сес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Міської  ради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ід 27.01.2015    р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47.5pt;mso-wrap-distance-left:9pt;mso-wrap-distance-right:9pt;mso-wrap-distance-top:0pt;mso-wrap-distance-bottom:0pt;margin-top:-26.2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даток №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 рішення  64   сес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ї  ради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Від 27.01.2015    р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А ПРОГРАМ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15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аспорт  програми: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568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І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ніціатор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Д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ата/номер/назва розпорядчого документа про розроблення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>Закон України «Про позашкільну освіту», Закон України «Про фізичну культуру та спорт», Постанова КМУ від 05.11.2008р № 993 «Положення про ДЮСШ»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озробник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С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піврозроб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В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ідповідальний виконавець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 xml:space="preserve">часники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</w:t>
            </w:r>
            <w:r>
              <w:rPr>
                <w:rFonts w:cs="Georgia Serif;Times New Roman" w:ascii="Georgia Serif;Times New Roman" w:hAnsi="Georgia Serif;Times New Roman"/>
                <w:color w:val="000000"/>
              </w:rPr>
              <w:t>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Термін реалізації п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1</w:t>
            </w:r>
            <w:r>
              <w:rPr>
                <w:color w:val="000000"/>
                <w:lang w:val="uk-UA"/>
              </w:rPr>
              <w:t xml:space="preserve">5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ік</w:t>
            </w:r>
          </w:p>
        </w:tc>
      </w:tr>
      <w:tr>
        <w:trPr>
          <w:trHeight w:val="23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а дирекція ФСС ТВП,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Міський бюджет міс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Ніжина</w:t>
            </w:r>
            <w:r>
              <w:rPr>
                <w:color w:val="000000"/>
                <w:lang w:val="uk-UA"/>
              </w:rPr>
              <w:t>, Центральна рада, обласна та міська рада ФСТ «Спартак»</w:t>
            </w:r>
          </w:p>
        </w:tc>
      </w:tr>
      <w:tr>
        <w:trPr>
          <w:trHeight w:val="23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усього (тис.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грн.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місцевого бюджет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не бюджетних джере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Заборгованість за 2014 рік               _____ ти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Обсяг фінансування на 2015 рік       295,0 ти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Основні джерела фінансування програм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а дирекція ФСС ТВП,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Міський бюджет міс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Ніжина</w:t>
            </w:r>
            <w:r>
              <w:rPr>
                <w:color w:val="000000"/>
                <w:lang w:val="uk-UA"/>
              </w:rPr>
              <w:t>, Центральна рада, обласна та міська рада ФСТ «Спартак»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 та постанови Верховної Ради України №372-У від 17 листопада 2006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надання умінь та навичок 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в м. Ніж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 обсягів  та  джерел  фінансування:</w:t>
      </w:r>
    </w:p>
    <w:p>
      <w:pPr>
        <w:pStyle w:val="Normal"/>
        <w:jc w:val="both"/>
        <w:rPr/>
      </w:pP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фізкультурно-оздоровча, спортивно-масова, спорт вищих досягнень у відділеннях КДЮСШ: спортивна гімнастика, бойове самбо, вільна боротьб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иконання програми здійснюється </w:t>
      </w:r>
      <w:r>
        <w:rPr>
          <w:b/>
          <w:lang w:val="uk-UA"/>
        </w:rPr>
        <w:t xml:space="preserve"> </w:t>
      </w:r>
      <w:r>
        <w:rPr>
          <w:lang w:val="uk-UA"/>
        </w:rPr>
        <w:t>в межах видатків бюджету міста, затверджених рішеннями Ніжинської міської ради на відповідний рік. Кошти будуть використовуватись для оплати праці працівників КДЮСШ ФСТ «Спартак» з урахуванням змін чинного законодав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гальний обсяг фінансових ресурсів, необхідних для реалізації програми -                  </w:t>
      </w:r>
      <w:r>
        <w:rPr>
          <w:b/>
          <w:lang w:val="uk-UA"/>
        </w:rPr>
        <w:t>635 тис.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здійснюється  в межах місцевого бюджету- </w:t>
      </w:r>
      <w:r>
        <w:rPr>
          <w:b/>
          <w:lang w:val="uk-UA"/>
        </w:rPr>
        <w:t>295 тис. грн</w:t>
      </w:r>
      <w:r>
        <w:rPr>
          <w:lang w:val="uk-UA"/>
        </w:rPr>
        <w:t>. ( заробітна плата тренерів та працівників КДЮСШ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 межах кошторису, затвердженого обласним правлінням фонду соціального страхування з тимчасової втрати працездатності – </w:t>
      </w:r>
      <w:r>
        <w:rPr>
          <w:b/>
          <w:lang w:val="uk-UA"/>
        </w:rPr>
        <w:t>140 тис. грн.</w:t>
      </w:r>
    </w:p>
    <w:p>
      <w:pPr>
        <w:pStyle w:val="Normal"/>
        <w:jc w:val="both"/>
        <w:rPr/>
      </w:pPr>
      <w:r>
        <w:rPr>
          <w:lang w:val="uk-UA"/>
        </w:rPr>
        <w:t xml:space="preserve">- здійснюється за рахунок безповоротної фінансової допомоги юридичних та фізичних осіб – </w:t>
      </w:r>
      <w:r>
        <w:rPr>
          <w:b/>
          <w:lang w:val="uk-UA"/>
        </w:rPr>
        <w:t>200 тис. грн .</w:t>
      </w:r>
      <w:r>
        <w:rPr>
          <w:lang w:val="uk-UA"/>
        </w:rPr>
        <w:t xml:space="preserve"> Кошти використовуються на утримання та оренду приміщень, учбово-тренувальну роботу, участь в змаганнях , їх проведення та іншу статутну діяльність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шти використовуються на придбання спортивного інвентарю, учбово-тренувальну роботу,  участь  в  змаганнях та оздоровлення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 xml:space="preserve">. перелік завдань, заходів програми та результативні показники:  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, що займаються та юнаків до 20%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 до 70%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.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2 чол., КМС України – 5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10чол.,  І юнацький та ІІ, ІІІ спортивні розряди -4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 . Напрями діяльності та заходи програм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Участь вихованців КДЮСШ ФСТ «Спартак» відділень вільної боротьби,  бойового самбо, спортивної гімнастики  згідно календарного плану (Додаток №1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І.  Координація та контроль за ходом виконання програм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, передбачених на Програму, коштів обласного правління фонду соціального страхування з тимчасової втрати працездатності, коштів Ніжинського МО ФСТ   «Спартак»  та коштів обласної  та Центральної Ради ФСТ «Спарта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рганізація виконання  Програми та контроль за ходом її реалізації  здійснюється: </w:t>
      </w:r>
    </w:p>
    <w:p>
      <w:pPr>
        <w:pStyle w:val="Normal"/>
        <w:jc w:val="both"/>
        <w:rPr/>
      </w:pPr>
      <w:r>
        <w:rPr>
          <w:lang w:val="uk-UA"/>
        </w:rPr>
        <w:t>- Ніжинським МО ФСТ   «Спартак»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им розпорядником коштів - відділом з питань фізичної культури та спорту Ніжинської міської ради  - що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им правлінням фонду соціального страхування з тимчасової втрати працездатності - щокварталь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ласною радою та Центральну Раду ФСТ «Спартак»- що міся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батьківським комітетом- щокварталь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есією Ніжинської міської ради – щоріч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віт про виконання Програми надається виконавцями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і розпорядники бюджетних коштів звітують про виконання Програм на сесії міської ради за підсумками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Ніжинський міський голова                                           Лінник А.В.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 Serif" w:hAnsi="Georgia Serif" w:cs="Georgia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5:00Z</dcterms:created>
  <dc:creator>Зам</dc:creator>
  <dc:description/>
  <cp:keywords/>
  <dc:language>en-US</dc:language>
  <cp:lastModifiedBy>qwer</cp:lastModifiedBy>
  <cp:lastPrinted>2015-09-17T08:58:00Z</cp:lastPrinted>
  <dcterms:modified xsi:type="dcterms:W3CDTF">2015-10-21T13:45:00Z</dcterms:modified>
  <cp:revision>2</cp:revision>
  <dc:subject/>
  <dc:title>Додаток №</dc:title>
</cp:coreProperties>
</file>